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琼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妇幼保健院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聚四方之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共建自贸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编外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应聘岗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firstLine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74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报考承诺人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43:00Z</dcterms:created>
  <dc:creator>hp-user</dc:creator>
  <dc:description/>
  <dc:language>en-US</dc:language>
  <cp:lastModifiedBy>qhfy</cp:lastModifiedBy>
  <dcterms:modified xsi:type="dcterms:W3CDTF">2023-10-13T08:33:0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FC660E6C49A4A758DF2053B3579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